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Составлено</w:t>
        <w:tab/>
        <w:tab/>
      </w:r>
    </w:p>
    <w:p>
      <w:pPr>
        <w:pStyle w:val="Style19"/>
        <w:ind w:left="4956" w:firstLine="708"/>
        <w:jc w:val="center"/>
        <w:rPr/>
      </w:pPr>
      <w:r>
        <w:rPr>
          <w:rFonts w:cs="Times New Roman" w:ascii="Times New Roman" w:hAnsi="Times New Roman"/>
          <w:b/>
          <w:lang w:val="tt-RU"/>
        </w:rPr>
        <w:t>Директором МБУ ДО “ДЮСШ”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Им. Олимпийского чемпиона С.  М.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Муртазалиева Кизлярского р-на РД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Магомедовым Ш. Р. 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ЗУЛЬТАТАХ САМООБСЛЕД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 учреждения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Детско – юношеская спортивная школа» им. Олимпийского чемпиона С. М. Муртазалиева Кизлярского района  Республики Дагеста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учреждении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ая модель учреждения дополнительного образования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правовое обеспечение образовательной деятельности учреждения дополнительного образования детей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дры  образовательного учреждения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е о контингенте обучающихся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ая деятельность учреждения дополнительного образования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о воспитательной и организационно-массовой деятельности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Самооценка методической деятельности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.</w:t>
      </w:r>
    </w:p>
    <w:p>
      <w:pPr>
        <w:pStyle w:val="Style17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 пути решения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Общие сведения об учре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ное наименование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учреждение дополнительного образования «Детско-юношеская спортивная школа» им. Олимпийского чемпиона С. М. Муртазалиева. Кизлярского района Республики Дагест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МБУ ДО ДЮС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Администрация муниципального района «Кизлярс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368803, сел. Перед, Кизлярский район, Республика Дагестан, улица Магазинная 1 «Б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368830, город Кизляр. Республика Дагестан, улица Первомайская 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-928-544-31-2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: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ЮСШ Кизлярского района основан 70-х годах прошлого столетия, с апреля 2018 года руководит школой  Магомедов Шахбулат Рамазанович. Тренерско-преподавательский состав в 2020 – 2021 учебном году  составляет -  25  человек (23 основных и 2 внутренних совместителей ) по 7 видам спорта. Количество обучающихся составляет 1460 учащихся,  число учебно - тренировочных групп - 72 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ежим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ДО «ДЮСШ» им. Олимпийского чемпиона С. М. Муртазалиева  Кизлярского района РД (далее - Учреждение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ует работу с детьми в течение всего календарного года. Учебный год начинается 1 сентября и заканчивается 30 июня. С 1 июля по 1 августа Учреждение переходит на летний режим работы. 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 работает в условиях 6-дневной рабочей недели. Режим работников регламентируется Правилами внутреннего трудового распорядка и расписанием занятий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2. Концептуальная модель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ополнительного образования</w:t>
      </w:r>
    </w:p>
    <w:p>
      <w:pPr>
        <w:pStyle w:val="Style17"/>
        <w:ind w:left="0"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в своей деятельности руководству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ституцией Российской Федерации, Законом Российской Федерации «Об образовании»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Типовым полож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образовательном учреждении дополнительного образования детей, нормативными правовыми актами федеральных органов исполнительной власти, Конституцией Республики Дагестан, Законом Республики Дагестан «Об образовании», иными законами Республики Дагестан, указами и распоряжениями Президента Республики Дагестан, постановлениями и распоряжениями Правительства Республики Дагестан, органов государственной власти Республики Дагестан, </w:t>
      </w:r>
      <w:r>
        <w:rPr>
          <w:rFonts w:cs="Times New Roman" w:ascii="Times New Roman" w:hAnsi="Times New Roman"/>
          <w:sz w:val="28"/>
          <w:szCs w:val="28"/>
        </w:rPr>
        <w:t>муниципальными правовыми актами Кизлярского района Республики Дагестан, Уставом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учащимся возможности получить дополнительное образование, соответствующее образовательным стандартам  по видам спорта: вольная борьба, бокс, кикбоксинг, футбол, ушу- саньда самбо и дзю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чреждения 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 дополнительного образования по развитию физической культуры и спорта направленных на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максимальных условий для всестороннего развития личности, всемерного раскрытия её способносте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щей культуры личности обучающегося на основе усвоения обязательного минимума содержания образовательных программ, их адаптации к жизни в обществ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квалифицированной помощи обучающимся в расширении, углублении, систематизации и обобщении их знаний по физической культуре и спорту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в процессе обучения физической культуры, познавательной активности, умения приобретать и творчески распоряжаться полученными знаниям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общеобразовательными учреждениями района с цель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я одаренных и интересующихся физкультурой и спортом детей, привлечение их к обучению в разных формах образовательной деятельности Учрежд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и одаренных и талантливых детей в области физической культуры и спорта, а также их профориентации; учебно-методического и информационного обеспечения дополнительного образования детей (физкультурно-спортивной направленности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я учебно-методической помощи учителям общеобразовательных учреждений, педагогическим работникам образовательных учреждений дополнительного образования детей в проведении разных форм организации образовательной деятельности (физкультурно-спортивной направленности), способствуя тем самым повышению уровня и качества основ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новные направления деятель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мотивации личности к всестороннему удовлетворению физкультурно-оздоровительной и спортивной потреб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я дополнительных программ и услуг по физическому воспита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ние работы по привлечению учащихся к систематическим занятиям физической культуре и спорт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условий для организации активного досуга, самосовершенствования, развития и профессионального определения в выборе проф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реждения является </w:t>
      </w:r>
      <w:r>
        <w:rPr>
          <w:rFonts w:cs="Times New Roman" w:ascii="Times New Roman" w:hAnsi="Times New Roman"/>
          <w:sz w:val="28"/>
          <w:szCs w:val="28"/>
        </w:rPr>
        <w:t>реализация дополнительных образовательных программ дл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труктура Учрежд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содействия осуществления самоуправленческих начал, развития инициативы коллектива, расширению коллегиальных, демократических форм управления и воплощения в жизнь государственно-общественных принципов управления созывается Общее собрание коллектива, являющееся высшим органом самоуправления в учреждении. К компетенции Общего собрания относятся: принятие Устава учреждения, внесение изменений и дополнений к нему; обсуждение и принятие локальных актов; решение вопросов о необходимости заключения, изменения, дополнения коллективного договора, принятие коллективного договора; рассмотрение и принятие решений по вопросам деятельности учреждения, не входящих в компетенцию других органов самоуправления. На заседаниях Педагогического совета рассматриваются вопросы готовности учреждения к новому учебному году, организации занятий, о профилактике правонарушений у детей, о соблюдении техники безопасности на занятиях, о состоянии воспитательной работы в учреждении и другие вопросы. Сложившаяся система управления Учреждением обеспечивает выполнение поставленных целей и задач и в целом соответствует современным требова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 Организационно-правовое обеспечение образовательной деятельности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Н: 110054700017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: 051700227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(утвержден Администрацией Муниципального района « Кизлярский район» Республики Дагестан. Лицензия на право ведения образовательной деятельности от 20.03.2015г., серия 05Л01 № 0002374, регистрационный номер 884 по дополнительным  образовательным программ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кальные акты Учреждения (Коллективный договор, Положени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4. Кадры образовательного Учреж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рско – преподавательский  коллектив Учреждения - это  32 работников, из них: директор – 1, замдиректора по УВР-1; зам директора по СМР - 1, инструктор – методист – 3, тренеры-преподаватели – 23 (23 - штатных), технический персонал - 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5. Данные о контингенте обучающихс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чреждение принимаются дети и подростки, желающие получить дополнительное образование, на основе свободного выбора ими имеющихс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динений. Деятельность учащихся в Учреждения осуществляется как в одновозрастных и разновозрастных объединениях по интересам: группы, в которых могут заниматься дети и подростки в возрасте от 6 до 18 лет и старш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нтингент обучающихся учрежд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ПЕРИОД  2020 – 2021  учебный год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1701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ы спор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-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кбокс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ьная борь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у сань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ю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6. Образовательная деятельность Учрежде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детьми в Учреждении организуется в течение всего календарного года, включая каникулярное врем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выбирает спортивное объединение по интересам и может заниматься одновременно в одном или двух объединениях. Численный состав зависит от направленности дополнительных образовательных программ и года обучения и соответствует Законодательству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в объединениях могут проводиться по дополнительным образовательным программам различной направ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ятия спортом и физической культурой должны проводиться только в спортивной одежде и обуви на исправном оборудован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обучения в объединении определяется образовательной программ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исание занятий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деятельность Учрежденияопределяется образовательными программами дополнительного образования и учебным план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определяющий концептуальные основы, направления и содержание деятельности Учреждения, организационные и методические особенности учебно-воспитательного процесса, а также его условия и результаты -это Образовательная программа. Программы дополнительного образования детей содержат все обязательные структурные компоненты, составлены в соответствии с Примерными требованиями к программам дополнительного образования детей. Все программы утверждены директором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образовательных программах, используемых на занятиях в детских объединениях </w:t>
      </w:r>
      <w:r>
        <w:rPr>
          <w:rFonts w:cs="Times New Roman" w:ascii="Times New Roman" w:hAnsi="Times New Roman"/>
          <w:sz w:val="28"/>
          <w:szCs w:val="28"/>
        </w:rPr>
        <w:t xml:space="preserve">МБУ ДО «ДЮСШ им. С. Муртазалиева» Кизлярского района Р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разовательная программа (далее Программа)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ципального бюджетного учреждения дополнительного образования «Детско-юношеская спортивная школа»  им. Олимпийского чемпиона С. М. Муртазалиева  Кизлярского  района Республики Дагестан  представляет собой совокупность программ по реализуемым в Учреждении видам спорта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Учреждения. Программа - документ, определяющий путь достижения содержания программ, характеризующий специфику и особенности Учреждения. Физкультурно – спортивное направление деятельности Учреждения реализуется по шестнадцати  видам спорта: вольной  борьбе, боксу, дзюдо, кикбоксингу, футболу, волейболу, настольному теннису, баскетболу, рукопашному бою, регби, шахматам, гиревому спорту,  армспорту, легкой атлетике,  самбо, уш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реждение самостоятельно разрабатывает программу своей деятельности с учетом запросов детей, потребностей семьи,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в объединениях могут проводиться по программам одной тематической направленности, авторских, комплексных или интегрированных программ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 проводятся  по группам. Их продолжительность, как правило, может меняться в зависимости от ступени обу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ориентированы на различный возраст детей. Рассчитаны на различные сроки обуч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, реализуемые от 1 года до 3 лет, предполагают освоение материала на начальном (или базовом) этапе; программы, реализуемые 3 и более лет, предполагают углубленное освоение программного материал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ными критериями в оценивании состояния эффективности образовательной деятельности являются показатели уровня освоения обучающимися образовательных программ и сохранение контингент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ыявления уровня освоения обучающимися образовательных программ проводятся различные мероприятия: тестирование, зачет, соревнован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7. Качество воспитательной и организационно-массов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tt-RU"/>
        </w:rPr>
        <w:t>Воспитательная работа ведется в Учреждени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о ряду направлений. Проводится работа по формированию здорового образа жизни, профилактике наркомании, курения и безопасности обучающих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Уделяется большое внимание спортивно-оздоровительному воспита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ренерами-преподавателями в течение года проводятся беседы, встречи с тренерами, мастер классы, соревнования. Проводятся мероприятия, способствующие формированию и проявлению определенных качеств личности уча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На протяжении всей деятельности в учреждении создаются условия для поддержки и активации личностного роста и самоопределения детей, которые направлены на саморазвитие, самореализацию воспитан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амоутвердиться и самореализоваться дети могут, принимая участие  в различных  соревнованиях. Соревнования являются одним из основных видов деятельности учреждений дополнительного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ревнования проводятся согласно плану мероприятий, который составляется на начало учебного года с учетом календаря мероприятий учреждений дополнительного образования де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tt-RU" w:eastAsia="ru-RU"/>
        </w:rPr>
        <w:t>8 Самооценка методическ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етодическиая работа в Учреждении  направлена на совершествование образовательного процесса, программ, форм и методов деятельности объединений, мастерства педагогических работников. Достижению  данных результатов способсттвует такие формы методической работы с педагогами, как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етодические объединени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крытые заняти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емина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дмиистративные работники Учреждения осуществляют  методическое обеспечение деятельности педагогов дополнительного образования района. Под их непосредственным руководством проходят семинары, мастер классы, соревнования.  На семинарах педагоги знакомятся с лучшим опытом организации воспитательной работы с детьми, обсуждают ключевые вопросы воспитания, дополнительного образования детей. Разрабатывается необходимая документация по проведению массовых мероприятий. Раздаются  методические рекомендации, информационные и дидактические материалы, другая прикладная продукция для педагогов дополнительного образования по организации учебно-воспитательного процес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ложительными результатами методической деятельности являются:</w:t>
      </w:r>
    </w:p>
    <w:p>
      <w:pPr>
        <w:pStyle w:val="Style17"/>
        <w:numPr>
          <w:ilvl w:val="0"/>
          <w:numId w:val="6"/>
        </w:numPr>
        <w:ind w:left="709" w:hanging="643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вышение качества методической продукции педагогов;</w:t>
      </w:r>
    </w:p>
    <w:p>
      <w:pPr>
        <w:pStyle w:val="Style17"/>
        <w:numPr>
          <w:ilvl w:val="0"/>
          <w:numId w:val="6"/>
        </w:numPr>
        <w:ind w:left="709" w:hanging="643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овышение качества оформления учебно-программной документации, отвечающей современным требованиям и комплексному методическому обеспечению образовательного и воспитательного процесса; </w:t>
      </w:r>
    </w:p>
    <w:p>
      <w:pPr>
        <w:pStyle w:val="Style17"/>
        <w:numPr>
          <w:ilvl w:val="0"/>
          <w:numId w:val="6"/>
        </w:numPr>
        <w:ind w:left="709" w:hanging="643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ндивидуальные консультации, собеседования с педагогами оказывают корректирующую помощь педагогам. </w:t>
      </w:r>
    </w:p>
    <w:p>
      <w:pPr>
        <w:pStyle w:val="Style17"/>
        <w:numPr>
          <w:ilvl w:val="0"/>
          <w:numId w:val="6"/>
        </w:numPr>
        <w:ind w:left="709" w:hanging="643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едагоги понимают, что их способность к изменениям является решающим фактором развития, обеспечивающим конкурентоспособность и педагога и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 Вы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следование  МБУ ДО  «ДЮСШ»  им. Олимпийского чемпиона С. М. Муртазалиева Кизлярского района Республики Дагестан по различным направлениям свидетельствует об эффективности деятельности учреждения в выполнении поставленных целей и задач, что подтверждается положительными тенденция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оказателей образовательного процесса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 деятельности 66 учебные групп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контингента воспитанник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ым участием обучающихся в различных соревнованиях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показателей квалификации педагогического состава Учрежде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н творческий, стабильно функционирующий в режиме развития педагогический коллектив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новых методик и приемов работ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показателей методической деятельност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методических услуг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казанные цели были достигнуты благодаря созданным услов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ли функционирования и развития МБУ ДО «ДЮСШ» им. Олимпийского чемпиона  С. М. Муртазалиева Кизлярского района РД  заключаются в предоставлении возможности получения качественного, соответствующего современным требованиям дополнительного образования, создании условий, обеспечивающих формирование и развитие личности обучающихся -  способной к активной жизни, труду, адаптированной к жизни в обще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ижение уровня качества образования подчинено образовательным целям и опирается на нормативно-правовую базу деятельности МБУ ДО «ДЮСШ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емление администрации и педагогического коллектива МБУ ДО «ДЮСШ»  им. Олимпийского чемпиона  С. М. Муртазалиева Кизлярского района РД  к качественной работе, постоянная работа по совершенствованию содержания, форм и методов деятельност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истемность методической работ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/>
      <w:color w:val="000000"/>
      <w:sz w:val="24"/>
    </w:rPr>
  </w:style>
  <w:style w:type="character" w:styleId="WW8Num10z2">
    <w:name w:val="WW8Num10z2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42:00Z</dcterms:created>
  <dc:creator>DOOS</dc:creator>
  <dc:description/>
  <cp:keywords/>
  <dc:language>en-US</dc:language>
  <cp:lastModifiedBy>КомпЛенд</cp:lastModifiedBy>
  <cp:lastPrinted>2018-10-22T14:05:00Z</cp:lastPrinted>
  <dcterms:modified xsi:type="dcterms:W3CDTF">2020-12-16T05:01:00Z</dcterms:modified>
  <cp:revision>11</cp:revision>
  <dc:subject/>
  <dc:title/>
</cp:coreProperties>
</file>